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пос. им. 25 Октябр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аиш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0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34" w:leader="underscore"/>
              </w:tabs>
              <w:ind w:right="1020" w:hanging="0"/>
              <w:rPr>
                <w:rFonts w:eastAsia="Courier New"/>
                <w:bCs/>
                <w:color w:val="000000"/>
                <w:lang w:bidi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48260</wp:posOffset>
                  </wp:positionV>
                  <wp:extent cx="1346835" cy="10960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/>
                <w:bCs/>
                <w:color w:val="000000"/>
                <w:lang w:bidi="ru-RU"/>
              </w:rPr>
              <w:t>Принято на засе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4" w:leader="underscore"/>
              </w:tabs>
              <w:ind w:right="1020" w:hanging="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 xml:space="preserve">педагогического 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4" w:leader="underscore"/>
              </w:tabs>
              <w:ind w:right="1020" w:hanging="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>протокол № 9 от 24.01.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4" w:leader="underscore"/>
              </w:tabs>
              <w:ind w:right="1020" w:hanging="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>Учет мнения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4" w:leader="underscore"/>
              </w:tabs>
              <w:ind w:right="1020" w:hanging="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>Протокол № 3 общешк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4" w:leader="underscore"/>
              </w:tabs>
              <w:ind w:right="1020" w:hanging="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 xml:space="preserve">Родительского собрания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>от «20» января 2022 г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  <w:t>Введено в действие приказом № 19 от 20.01.2022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аю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ректор школы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>Ю.Г.Трифон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о порядке оформления возникновения, приостановления и прекращения отношений между МБОУ «СОШ пос. им. 25 Октября» и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>2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МБОУ «СОШ пос. им. 25 Октября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МБОУ «СОШ пос. им. 25 Октября»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МБОУ «СОШ пос. им. 25 Октября»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МБОУ «СОШ пос. им. 25 Октября»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МБОУ «СОШ пос. им. 25 Октября»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МБОУ «СОШ пос. им. 25 Октября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 xml:space="preserve">МБОУ «СОШ пос. им. 25 Октября» </w:t>
      </w:r>
      <w:r>
        <w:rPr>
          <w:bCs/>
        </w:rPr>
        <w:t xml:space="preserve">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МБОУ «СОШ пос. им. 25 Октября»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МБОУ «СОШ пос. им. 25 Октября»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МБОУ «СОШ пос. им. 25 Октября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МБОУ «СОШ пос. им. 25 Октября»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МБОУ «СОШ пос. им. 25 Октября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4. Прием на обучение в МБОУ Среднедевятовскую СОШ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МБОУ «СОШ пос. им. 25 Октября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МБОУ «СОШ пос. им. 25 Октября»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МБОУ «СОШ пос. им. 25 Октября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ОУ «СОШ пос. им. 25 Октября»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МБОУ «СОШ пос. им. 25 Октября»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МБОУ «СОШ пос. им. 25 Октября»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МБОУ «СОШ пос. им. 25 Октября», повлекшего по вине обучающегося его не законное зачисление в МБОУ «СОШ пос. им. 25 Октября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МБОУ «СОШ пос. им. 25 Октября»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МБОУ «СОШ пос. им. 25 Октября»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МБОУ «СОШ пос. им. 25 Октября» регламентируется Положением о порядке и основаниях перевода, отчисления и восстановления обучающегося в МБОУ «СОШ пос. им. 25 Октября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МБОУ «СОШ пос. им. 25 Октября»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МБОУ «СОШ пос. им. 25 Октября»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МБОУ Среднедевятовской СОШ</w:t>
      </w:r>
    </w:p>
    <w:p>
      <w:pPr>
        <w:pStyle w:val="Normal"/>
        <w:ind w:left="4956" w:hanging="0"/>
        <w:rPr>
          <w:sz w:val="16"/>
          <w:szCs w:val="16"/>
        </w:rPr>
      </w:pPr>
      <w:r>
        <w:rPr/>
        <w:t>Жестковой Алене Петровне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МБОУ Среднедевятовской СОШ и обучающимся ________________________</w:t>
      </w:r>
      <w:r>
        <w:rPr>
          <w:u w:val="single"/>
        </w:rPr>
        <w:t xml:space="preserve">            </w:t>
      </w:r>
      <w:r>
        <w:rPr/>
        <w:t>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footerReference w:type="default" r:id="rId4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9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3:00Z</dcterms:created>
  <dc:creator>Обучонок2</dc:creator>
  <dc:description/>
  <cp:keywords/>
  <dc:language>en-US</dc:language>
  <cp:lastModifiedBy>Светлана</cp:lastModifiedBy>
  <cp:lastPrinted>2022-01-24T08:43:00Z</cp:lastPrinted>
  <dcterms:modified xsi:type="dcterms:W3CDTF">2022-01-31T07:11:00Z</dcterms:modified>
  <cp:revision>8</cp:revision>
  <dc:subject/>
  <dc:title/>
</cp:coreProperties>
</file>